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3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DN</w:t>
      </w:r>
      <w:r>
        <w:rPr>
          <w:lang w:val="en-US" w:eastAsia="zh-CN"/>
        </w:rPr>
        <w:t>交换机仅具备（转发）功能。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NFV</w:t>
      </w:r>
      <w:r>
        <w:rPr>
          <w:lang w:val="en-US" w:eastAsia="zh-CN"/>
        </w:rPr>
        <w:t>即（网络功能虚拟化），其核心思想是将网络硬件设备通过虚拟化技术，集成到通用的服务器或其他硬件平台上。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广义的</w:t>
      </w:r>
      <w:r>
        <w:rPr>
          <w:lang w:val="en-US" w:eastAsia="zh-CN"/>
        </w:rPr>
        <w:t>SDN</w:t>
      </w:r>
      <w:r>
        <w:rPr>
          <w:lang w:val="en-US" w:eastAsia="zh-CN"/>
        </w:rPr>
        <w:t>延伸出了（软件定义安全）、（软件定义存储）等概念。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算机网络的主要功能有（资源共享）、数据传输和分布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3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0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2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4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简答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3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5.4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21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21"/>
        </w:numPr>
        <w:ind w:left="0" w:hanging="0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6.4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7.4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8.4</w:t>
      </w:r>
      <w:r>
        <w:rPr>
          <w:b/>
          <w:bCs/>
          <w:sz w:val="24"/>
          <w:szCs w:val="32"/>
          <w:lang w:val="en-US" w:eastAsia="zh-CN"/>
        </w:rPr>
        <w:t>课后提升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单选题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错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3:20Z</dcterms:created>
  <dc:creator>39006</dc:creator>
  <dc:description/>
  <dc:language>en-US</dc:language>
  <cp:lastModifiedBy>璐</cp:lastModifiedBy>
  <dcterms:modified xsi:type="dcterms:W3CDTF">2022-11-24T0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EFC5DA0C481CB3826A53F89574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