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直播营销策略与定位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单项选择题目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狭义的直播营销是指卖方通过直播平台展示自身产品生产、制作、工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全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宣传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开发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选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展直播营销需要具备的两个条件是：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规模化、条件化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人员化、产品化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客观条件、 主观条件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横向条件、纵向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类的直播营销可细分为音频类、视频类、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7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颜值类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知识类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展示类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社群类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团队包括管理团队、直播团队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粉丝团队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行业团队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产品团队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后勤团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六要素包括：人、财、物、产品、平台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用户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流量 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配合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组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直播营销产品角度出发有倒副成本法、二分法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和分段法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创意法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放射法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效益法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利润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直播营销定位中，直播营销定位的自身优势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优势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优势、客观优势、品质优势、价格优势等等。</w:t>
      </w:r>
    </w:p>
    <w:p>
      <w:pPr>
        <w:pStyle w:val="Normal"/>
        <w:numPr>
          <w:ilvl w:val="0"/>
          <w:numId w:val="4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人才优势、爆品优势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产品优势、主观优势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竞争优势、场地优势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粉丝优势、 条件优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运营方案特点有：确定性、实操性、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。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连续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可能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系统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竞争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 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差异化直播营销内容产品定位具有独特性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和唯一性。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及时性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排他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相关性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公开性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25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类直播营销中的视频类有腾讯课堂、小鹅通、网易云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人人讲课堂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腾讯会议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云班课堂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超星课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项选择题目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中发现直播营销内容产品的市场痛点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发现空白市场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发现细分市场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提供增值服务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发现热点风口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发现场外市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定直播营销运营方案的作用是为了满足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需要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需要、内容产品的需要、平台运营的需要。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运营者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平台链接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粉丝互动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相关业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现市场痛点是发现直播营销内容产品的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。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稀缺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方向性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红利性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正确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爆品优质中的爆品包括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使用频率高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价格低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消耗快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数量大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质量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界面装饰通常包括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粉丝排行榜、观看总人数、小时榜等等。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共享屏幕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呢称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活动提醒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福袋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D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设备通常包括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智能手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支架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麦克风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计算机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鼠标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正确答案： 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见的直播营销账号包括以下几种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企业号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机关号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社会号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银行账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策略组合的方式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场营销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多场营销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定时营销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定期营销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机会营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创意具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独特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技巧性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排他性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相关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numPr>
          <w:ilvl w:val="0"/>
          <w:numId w:val="7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直播营销的表现形式来看，常见的表现形式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颜值营销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名人营销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才艺营销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广告营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简答题目</w:t>
      </w:r>
    </w:p>
    <w:p>
      <w:pPr>
        <w:pStyle w:val="Normal"/>
        <w:numPr>
          <w:ilvl w:val="0"/>
          <w:numId w:val="7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代直播营销引流的特点是什么？</w:t>
      </w:r>
    </w:p>
    <w:p>
      <w:pPr>
        <w:pStyle w:val="Normal"/>
        <w:numPr>
          <w:ilvl w:val="0"/>
          <w:numId w:val="7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策略整体设计思路的“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步法”是指什么？</w:t>
      </w:r>
    </w:p>
    <w:p>
      <w:pPr>
        <w:pStyle w:val="Normal"/>
        <w:numPr>
          <w:ilvl w:val="0"/>
          <w:numId w:val="7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卡诺模型将用户的需求进行分类，依次是哪五个需求？</w:t>
      </w:r>
      <w:r>
        <w:br w:type="page"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直播营销实施</w:t>
      </w:r>
    </w:p>
    <w:p>
      <w:pPr>
        <w:pStyle w:val="Normal"/>
        <w:numPr>
          <w:ilvl w:val="0"/>
          <w:numId w:val="4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项选择题目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运营的特点有社交性、自主性、多样性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。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互利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变现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层次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相关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互动“四象限”中第四象限中的横轴为主播，纵轴为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精力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物质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精神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受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意见营销中直播营销运营者以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身份参与到直播营销活动当中。</w:t>
      </w:r>
    </w:p>
    <w:p>
      <w:pPr>
        <w:pStyle w:val="Normal"/>
        <w:numPr>
          <w:ilvl w:val="0"/>
          <w:numId w:val="4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粉丝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购买者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运营者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意见领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WOT</w:t>
      </w:r>
      <w:r>
        <w:rPr>
          <w:rFonts w:ascii="宋体" w:hAnsi="宋体" w:cs="宋体"/>
          <w:sz w:val="24"/>
          <w:szCs w:val="24"/>
          <w:lang w:val="en-US" w:eastAsia="zh-CN"/>
        </w:rPr>
        <w:t>分析法中，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是优势，</w:t>
      </w:r>
      <w:r>
        <w:rPr>
          <w:rFonts w:cs="宋体" w:ascii="宋体" w:hAnsi="宋体"/>
          <w:sz w:val="24"/>
          <w:szCs w:val="24"/>
          <w:lang w:val="en-US" w:eastAsia="zh-CN"/>
        </w:rPr>
        <w:t>W</w:t>
      </w:r>
      <w:r>
        <w:rPr>
          <w:rFonts w:ascii="宋体" w:hAnsi="宋体" w:cs="宋体"/>
          <w:sz w:val="24"/>
          <w:szCs w:val="24"/>
          <w:lang w:val="en-US" w:eastAsia="zh-CN"/>
        </w:rPr>
        <w:t>是劣势 ，</w:t>
      </w:r>
      <w:r>
        <w:rPr>
          <w:rFonts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是机会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危险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位置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威胁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噪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弹幕互动具有及时性、公开性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娱乐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挑战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利益性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吸引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播的修养包括内在修养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外在修养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语言内涵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主持技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竞争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中定时播包括固定时间、固定周期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固定地点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固定人群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固定方式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固定时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中开播分为户外开播、户内开播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插播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转播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试播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点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预热的方法有直播海报、直播预告、直播间口播、短视频预热、主页公告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numPr>
          <w:ilvl w:val="0"/>
          <w:numId w:val="3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粉丝互动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流量检测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名人官宣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模拟演练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4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方案六要素中的成本控制包括三个方面内容有成本支出、流动资金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财务预算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货币资金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营业收入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利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A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多项选择题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常见的直播营销方法有直播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营销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营销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营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营销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内容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场景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速度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社群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团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直播互动现场的玩法通常包括弹幕互动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和参与剧情。</w:t>
      </w:r>
    </w:p>
    <w:p>
      <w:pPr>
        <w:pStyle w:val="Normal"/>
        <w:numPr>
          <w:ilvl w:val="0"/>
          <w:numId w:val="7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礼物打赏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快闪任务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直播红包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粉丝互动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numPr>
          <w:ilvl w:val="0"/>
          <w:numId w:val="78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团队的组成包括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摄像师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主播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助理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音响师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灯光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主播内在修养包括才艺展示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和核心竞争力等。</w:t>
      </w:r>
    </w:p>
    <w:p>
      <w:pPr>
        <w:pStyle w:val="Normal"/>
        <w:numPr>
          <w:ilvl w:val="0"/>
          <w:numId w:val="4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语言内涵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颜值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主持技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声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网络红人的特点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代表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利益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独特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竞争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开播的分类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首播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定时播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临时播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加播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转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直播营销的开场技巧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名人助阵式、道具游戏式等等。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设置悬念式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话题事件式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开门见山式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故事开场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直播话术具有目的性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numPr>
          <w:ilvl w:val="0"/>
          <w:numId w:val="6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特殊性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吸引性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技巧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方法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直播常用的话术方式技巧有</w:t>
      </w:r>
      <w:r>
        <w:rPr>
          <w:rFonts w:cs="宋体" w:ascii="宋体" w:hAnsi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法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。</w:t>
      </w:r>
    </w:p>
    <w:p>
      <w:pPr>
        <w:pStyle w:val="Normal"/>
        <w:numPr>
          <w:ilvl w:val="0"/>
          <w:numId w:val="3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个性法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真诚法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誓言法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煽情法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利益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简答题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直播营销的六要素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直播营销预热的特点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常见的选品方法技巧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br w:type="page"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直播营销技巧</w:t>
      </w:r>
    </w:p>
    <w:p>
      <w:pPr>
        <w:pStyle w:val="Normal"/>
        <w:numPr>
          <w:ilvl w:val="0"/>
          <w:numId w:val="4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项选择题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引流的特点有独特性、多样性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计划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系统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层次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形式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引流关键点中引流前包括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宣传造势、吸引关注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及时互动 、创造氛围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定时维护、增加粘性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加强预热、吸引粉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粉丝的分类有直播受众、忠粉、泛粉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白粉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红粉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黑粉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紫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粉丝特征中的个性特征包括个人行为、习惯、语言、风格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方式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优越感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归属感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实惠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忠粉引流包括运营者高度宠粉、忠粉是主播忠实拥趸者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忠粉有特殊权利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忠粉有着特殊的义务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忠粉有特定的时间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运营者给予忠粉特殊待遇和优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热点引流要注重与内容产品之间有关联，注重时效性、注重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性。</w:t>
      </w:r>
    </w:p>
    <w:p>
      <w:pPr>
        <w:pStyle w:val="Normal"/>
        <w:numPr>
          <w:ilvl w:val="0"/>
          <w:numId w:val="3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内容性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联系性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方法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相关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直播营销爆品的四大特征有创新性、高频性、粘黏性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速度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爆发性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参与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力量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提高直播营销变现的方法有原创优质内容产品、坚持差异化路线、打造核心竞争力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建立和粉丝的关系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建立直播营销形式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建立直播营销方法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建立直播营销矩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直播营销爆品定价有声望定价、尾数定价、吉利数定价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节日定价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小计量定价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天气定价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名人定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在直播营销引流中直播受众中黏性最高的引流是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7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福利引流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名人引流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内容引流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平台引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多项选择题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直播间引流的分类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和热点引流。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内容引流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平台引流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矩阵引流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互动引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让直播受众有归属感的常见方法有使用专属名词、及时回复信息、提供高附加值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定期回复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定期互动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定期福利发放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定期情绪满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涨粉的特点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个性强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数量大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年轻化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专业化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定期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粉丝的特征包括有从众心理、个性特征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参与感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优越感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归属感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实惠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直播间涨粉的技巧包括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专属粉丝称号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组织线下活动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加入粉丝社群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红包福利发放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粉丝互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直播营销爆品包括让粉丝尖叫的品质、引领潮流的功能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别具一格的形象和设计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超低性价比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超高的利益回报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满足个性化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直播营销变现的特点的数量大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力量强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速度快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范围广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迭代快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方式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直播营销变现的方式有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直播打赏变现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直播带货变现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直播收入变现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直播“种草 ”引入私域流量 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衍生服务实现流量的变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DE</w:t>
      </w:r>
    </w:p>
    <w:p>
      <w:pPr>
        <w:pStyle w:val="Normal"/>
        <w:numPr>
          <w:ilvl w:val="0"/>
          <w:numId w:val="5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引流的三个阶段有引流前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引流初期阶段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引流中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引流后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引流高级阶段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引流成功阶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</w:t>
      </w:r>
    </w:p>
    <w:p>
      <w:pPr>
        <w:pStyle w:val="Normal"/>
        <w:numPr>
          <w:ilvl w:val="0"/>
          <w:numId w:val="5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爆品的五大法则有单品突破法则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则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则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则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法则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附着力法则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收入影响法则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速度为王法则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KOL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法则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附着力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CD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简答题目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是直播引流？什么是涨粉？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叫名人引流？什么叫福利引流？福利引流在实际操作中应注意什么？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爆品与直播营销的关系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直播营销评估</w:t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项选择题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是直播营销效果的重要评价。</w:t>
      </w:r>
    </w:p>
    <w:p>
      <w:pPr>
        <w:pStyle w:val="Normal"/>
        <w:numPr>
          <w:ilvl w:val="0"/>
          <w:numId w:val="7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业绩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口碑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效应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产品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流的特点是订单多、数量大，任务重、易出错，幕后工作和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8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速度快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时间性强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差异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专注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访的形式有电话回访、随单回访、二维码回访和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试卷回访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上门回访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朋友圈回访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内容回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风险的特点有影响大、隐藏深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力度广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速度快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深度强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危害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风险控制的作用有有利于加强内部管理、有利于加强外部合作和有利于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有利于行业长久发展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利于行业自身提升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利于开展宣传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利于利益分配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直播营销风险表现有两个方面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直接风险和间接风险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硬件风险和软件风险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正常风险和非正常风险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严重风险和非严重风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是指对已经完成的计划、任务模拟恢复到初始状态，进行重新的推算、演示、总结的过程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复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启发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重启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复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直播营销复盘的特点有现实性、完整性和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力量性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成功性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总结性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条件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回访具有真实、亲切和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互动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快速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切合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高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numPr>
          <w:ilvl w:val="0"/>
          <w:numId w:val="47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单回访具有同步、体贴和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numPr>
          <w:ilvl w:val="0"/>
          <w:numId w:val="67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简单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认真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重视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 </w:t>
      </w:r>
      <w:r>
        <w:rPr>
          <w:rFonts w:ascii="宋体" w:hAnsi="宋体" w:cs="宋体"/>
          <w:sz w:val="24"/>
          <w:szCs w:val="24"/>
          <w:lang w:val="en-US" w:eastAsia="zh-CN"/>
        </w:rPr>
        <w:t>简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多项选择题目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口碑的特点是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numPr>
          <w:ilvl w:val="0"/>
          <w:numId w:val="8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以原创优质的内容产品为基础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判断产品的需求趋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通过差异化抢占新赛道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关注客户内心需求、深层挖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口碑战略的四要素是具有话题性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拥有传播者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具有参与度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巧用口碑营销工具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拥有广告效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做好物流工作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预备前期工作的内容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准备好优质充足的内容产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仔细核对每一份订单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及时、准确、高效、便捷地传递给直播受众。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仔细打包每一份内容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E</w:t>
      </w:r>
    </w:p>
    <w:p>
      <w:pPr>
        <w:pStyle w:val="Normal"/>
        <w:numPr>
          <w:ilvl w:val="0"/>
          <w:numId w:val="84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的硬件风险有直播设备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80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网络设备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内容产品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广告宣传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主播人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D</w:t>
      </w:r>
    </w:p>
    <w:p>
      <w:pPr>
        <w:pStyle w:val="Normal"/>
        <w:numPr>
          <w:ilvl w:val="0"/>
          <w:numId w:val="84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的软件风险包括有直播流量的风险、活动形式的风险、内容产品链接的风险、时间的风险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粉丝互动的风险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场地的风险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敏感词的风险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遭遇黑粉的风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直播营销复盘的方法有全面复盘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全局复盘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全程复盘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数据复盘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切块复盘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领域复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个人</w:t>
      </w:r>
      <w:r>
        <w:rPr>
          <w:rFonts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的特点有识别度高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知名度大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影响力大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开发价值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有可操作性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有可控制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BCD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维码回访具有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numPr>
          <w:ilvl w:val="0"/>
          <w:numId w:val="6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真实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时尚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便捷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快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播营销风险和解决方案有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查硬件设备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检查软件设备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严选内容产品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精选主播人员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合理合法维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ACDE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口碑营销工具包括微信、微博、公众号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等各大线上平台、主流媒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支付宝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头条号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百家号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大鱼号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小红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答案：</w:t>
      </w:r>
      <w:r>
        <w:rPr>
          <w:rFonts w:cs="宋体" w:ascii="宋体" w:hAnsi="宋体"/>
          <w:sz w:val="24"/>
          <w:szCs w:val="24"/>
          <w:lang w:val="en-US" w:eastAsia="zh-CN"/>
        </w:rPr>
        <w:t>BCD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简答题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什么叫切块复盘？切块复盘的优点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复盘报告的要求是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回访服务的优势是什么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7z0">
    <w:name w:val="WW8Num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81z0">
    <w:name w:val="WW8Num8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55:00Z</dcterms:created>
  <dc:creator>su</dc:creator>
  <dc:description/>
  <dc:language>en-US</dc:language>
  <cp:lastModifiedBy>syf888</cp:lastModifiedBy>
  <dcterms:modified xsi:type="dcterms:W3CDTF">2022-04-04T15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D7198307403AB3575CE41882477A</vt:lpwstr>
  </property>
  <property fmtid="{D5CDD505-2E9C-101B-9397-08002B2CF9AE}" pid="3" name="KSOProductBuildVer">
    <vt:lpwstr>2052-11.1.0.11365</vt:lpwstr>
  </property>
</Properties>
</file>