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计算机导论》勘误表</w:t>
      </w:r>
      <w:r>
        <w:rPr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6"/>
        <w:gridCol w:w="3160"/>
        <w:gridCol w:w="33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前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倒数第二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…</w:t>
            </w: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、</w:t>
            </w: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章由李</w:t>
            </w:r>
            <w:r>
              <w:rPr>
                <w:rFonts w:ascii="黑体;SimHei" w:hAnsi="黑体;SimHei" w:cs="KaiTi_GB2312-Identity-H;方正舒体" w:eastAsia="黑体;SimHei"/>
                <w:b/>
                <w:color w:val="FF0000"/>
                <w:kern w:val="0"/>
                <w:szCs w:val="21"/>
              </w:rPr>
              <w:t>锋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编写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…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、</w:t>
            </w: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章由李</w:t>
            </w:r>
            <w:r>
              <w:rPr>
                <w:rFonts w:ascii="黑体;SimHei" w:hAnsi="黑体;SimHei" w:cs="KaiTi_GB2312-Identity-H;方正舒体" w:eastAsia="黑体;SimHei"/>
                <w:b/>
                <w:color w:val="FF0000"/>
                <w:kern w:val="0"/>
                <w:szCs w:val="21"/>
              </w:rPr>
              <w:t>峰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编写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…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文件名长度可达</w:t>
            </w:r>
            <w:r>
              <w:rPr>
                <w:rFonts w:eastAsia="黑体;SimHei" w:cs="KaiTi_GB2312-Identity-H;方正舒体" w:ascii="黑体;SimHei" w:hAnsi="黑体;SimHei"/>
                <w:b/>
                <w:color w:val="FF0000"/>
                <w:kern w:val="0"/>
                <w:szCs w:val="21"/>
              </w:rPr>
              <w:t>256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个字符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…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文件名长度可达</w:t>
            </w:r>
            <w:r>
              <w:rPr>
                <w:rFonts w:eastAsia="黑体;SimHei" w:cs="KaiTi_GB2312-Identity-H;方正舒体" w:ascii="黑体;SimHei" w:hAnsi="黑体;SimHei"/>
                <w:b/>
                <w:color w:val="FF0000"/>
                <w:kern w:val="0"/>
                <w:szCs w:val="21"/>
              </w:rPr>
              <w:t>255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个字符</w:t>
            </w:r>
            <w:r>
              <w:rPr>
                <w:rFonts w:ascii="黑体;SimHei" w:hAnsi="黑体;SimHei" w:cs="KaiTi_GB2312-Identity-H;方正舒体" w:eastAsia="黑体;SimHei"/>
                <w:b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eastAsia="黑体;SimHei" w:cs="KaiTi_GB2312-Identity-H;方正舒体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cs="SimSun-Identity-H;方正舒体" w:ascii="宋体;SimSun" w:hAnsi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SimSun-Identity-H;方正舒体"/>
                <w:color w:val="FF0000"/>
                <w:kern w:val="0"/>
                <w:szCs w:val="21"/>
              </w:rPr>
              <w:t>在左侧的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常用命令栏中有一个“</w:t>
            </w:r>
            <w:r>
              <w:rPr>
                <w:rFonts w:ascii="宋体;SimSun" w:hAnsi="宋体;SimSun" w:cs="SimSun-Identity-H;方正舒体"/>
                <w:color w:val="FF0000"/>
                <w:kern w:val="0"/>
                <w:szCs w:val="21"/>
              </w:rPr>
              <w:t>作为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幻灯片</w:t>
            </w:r>
            <w:r>
              <w:rPr>
                <w:rFonts w:ascii="宋体;SimSun" w:hAnsi="宋体;SimSun" w:cs="SimSun-Identity-H;方正舒体"/>
                <w:color w:val="FF0000"/>
                <w:kern w:val="0"/>
                <w:szCs w:val="21"/>
              </w:rPr>
              <w:t>查看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”选项，可以让用户很方便地欣赏图片，如图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 xml:space="preserve"> 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1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-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所示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KaiTi_GB2312-Identity-H;方正舒体"/>
                <w:b/>
                <w:b/>
                <w:kern w:val="0"/>
                <w:szCs w:val="21"/>
              </w:rPr>
            </w:pPr>
            <w:r>
              <w:rPr>
                <w:rFonts w:cs="SimSun-Identity-H;方正舒体" w:ascii="宋体;SimSun" w:hAnsi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SimSun-Identity-H;方正舒体"/>
                <w:color w:val="FF0000"/>
                <w:kern w:val="0"/>
                <w:szCs w:val="21"/>
              </w:rPr>
              <w:t>常用命令栏中有一个“放映幻灯片”选项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，可以让用户很方便地欣赏图片，如图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 xml:space="preserve"> 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1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-</w:t>
            </w:r>
            <w:r>
              <w:rPr>
                <w:rFonts w:cs="TimesNewRomanPSMT-Identity-H;方正舒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所示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-1</w:t>
            </w:r>
            <w:r>
              <w:rPr/>
              <w:t>下方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/>
              <w:t>在“插入”选项卡中选择“符号”选项，在“符号”选项中选择“其他符号</w:t>
            </w:r>
            <w:r>
              <w:rPr/>
              <w:t>(M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color w:val="FF0000"/>
              </w:rPr>
              <w:t>在“插入”选项卡的“符号”功能组中单击“符号”按钮，选择“其他符号</w:t>
            </w:r>
            <w:r>
              <w:rPr>
                <w:color w:val="FF0000"/>
              </w:rPr>
              <w:t>(M)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选项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行之前插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cs="宋体;SimSun" w:ascii="宋体;SimSun" w:hAnsi="宋体;SimSun"/>
                <w:b/>
                <w:color w:val="FF0000"/>
              </w:rPr>
              <w:t>Microsoft Office 2010</w:t>
            </w:r>
            <w:r>
              <w:rPr>
                <w:rFonts w:ascii="宋体;SimSun" w:hAnsi="宋体;SimSun" w:cs="宋体;SimSun"/>
                <w:b/>
                <w:color w:val="FF0000"/>
              </w:rPr>
              <w:t>可以通过以适当格式保存文件与使用早期版本的用户共享该文件。例如，可以将</w:t>
            </w:r>
            <w:r>
              <w:rPr>
                <w:rFonts w:cs="宋体;SimSun" w:ascii="宋体;SimSun" w:hAnsi="宋体;SimSun"/>
                <w:b/>
                <w:color w:val="FF0000"/>
              </w:rPr>
              <w:t>Word2010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文档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(.docx)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另存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97-2003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文档 </w:t>
            </w:r>
            <w:r>
              <w:rPr>
                <w:rFonts w:cs="宋体;SimSun" w:ascii="宋体;SimSun" w:hAnsi="宋体;SimSun"/>
                <w:b/>
                <w:color w:val="FF0000"/>
              </w:rPr>
              <w:t>(.doc)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，以便使用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Word 2000 </w:t>
            </w:r>
            <w:r>
              <w:rPr>
                <w:rFonts w:ascii="宋体;SimSun" w:hAnsi="宋体;SimSun" w:cs="宋体;SimSun"/>
                <w:b/>
                <w:color w:val="FF0000"/>
              </w:rPr>
              <w:t>的用户可以打开该文档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“边框和底纹”选项卡中选择“边框”选项卡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“边框和底纹”</w:t>
            </w:r>
            <w:r>
              <w:rPr>
                <w:rFonts w:ascii="宋体;SimSun" w:hAnsi="宋体;SimSun" w:cs="宋体;SimSun"/>
                <w:color w:val="FF0000"/>
              </w:rPr>
              <w:t>对话框</w:t>
            </w:r>
            <w:r>
              <w:rPr>
                <w:rFonts w:ascii="宋体;SimSun" w:hAnsi="宋体;SimSun" w:cs="宋体;SimSun"/>
              </w:rPr>
              <w:t>中选择“边框”选项卡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文字环绕”功能区选择“环绕”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文字环绕”</w:t>
            </w:r>
            <w:r>
              <w:rPr>
                <w:color w:val="FF0000"/>
              </w:rPr>
              <w:t>区域中</w:t>
            </w:r>
            <w:r>
              <w:rPr/>
              <w:t>选择“环绕”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打开文档</w:t>
            </w:r>
            <w:r>
              <w:rPr/>
              <w:t>B</w:t>
            </w:r>
            <w:r>
              <w:rPr/>
              <w:t>3</w:t>
            </w:r>
            <w:r>
              <w:rPr/>
              <w:t>-2.DO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打开文档</w:t>
            </w:r>
            <w:r>
              <w:rPr>
                <w:color w:val="FF0000"/>
              </w:rPr>
              <w:t>B2-2</w:t>
            </w:r>
            <w:r>
              <w:rPr/>
              <w:t>.DO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打开文档</w:t>
            </w:r>
            <w:r>
              <w:rPr/>
              <w:t>B3-2.DOC</w:t>
            </w:r>
            <w:r>
              <w:rPr/>
              <w:t>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打开文档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-2</w:t>
            </w:r>
            <w:r>
              <w:rPr/>
              <w:t>.DOC</w:t>
            </w:r>
            <w:r>
              <w:rPr/>
              <w:t>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在菜单栏上选择“表格→排序”选项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color w:val="FF0000"/>
              </w:rPr>
              <w:t>在“表格工具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布局”选项卡的选择“数据”功能组中单击“排序”按钮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在“列表”功能区中选择“有标题行”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在“列表”</w:t>
            </w:r>
            <w:r>
              <w:rPr>
                <w:color w:val="FF0000"/>
              </w:rPr>
              <w:t>区域</w:t>
            </w:r>
            <w:r>
              <w:rPr/>
              <w:t>中选择“有标题行”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主要关键字”功能区中选择“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主要关键字”</w:t>
            </w:r>
            <w:r>
              <w:rPr>
                <w:color w:val="FF0000"/>
              </w:rPr>
              <w:t>区域</w:t>
            </w:r>
            <w:r>
              <w:rPr/>
              <w:t>中选择“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打开文档</w:t>
            </w:r>
            <w:r>
              <w:rPr/>
              <w:t>B3-1.DOC</w:t>
            </w:r>
            <w:r>
              <w:rPr/>
              <w:t>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打开文档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-1</w:t>
            </w:r>
            <w:r>
              <w:rPr/>
              <w:t>.DOC</w:t>
            </w:r>
            <w:r>
              <w:rPr/>
              <w:t>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在“插入”选项卡的“插图”组中单击“图标”按钮，在表格下方插入图表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在“插入”选项卡的“插图”</w:t>
            </w:r>
            <w:r>
              <w:rPr>
                <w:color w:val="FF0000"/>
              </w:rPr>
              <w:t>功能</w:t>
            </w:r>
            <w:r>
              <w:rPr/>
              <w:t>组中单击“图</w:t>
            </w:r>
            <w:r>
              <w:rPr>
                <w:color w:val="FF0000"/>
              </w:rPr>
              <w:t>表</w:t>
            </w:r>
            <w:r>
              <w:rPr/>
              <w:t>”按钮，在表格下方插入图表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插入一个单行四列的表格，选中该表格，在菜单栏上选择“格式→边框和底纹”选项，在“边框”选项卡中选项“无”，取消表格线。从左到右，分别在四个单元格中输入编号</w:t>
            </w:r>
            <w:r>
              <w:rPr/>
              <w:t>A.</w:t>
            </w:r>
            <w:r>
              <w:rPr/>
              <w:t>、</w:t>
            </w:r>
            <w:r>
              <w:rPr/>
              <w:t>B.</w:t>
            </w:r>
            <w:r>
              <w:rPr/>
              <w:t>、</w:t>
            </w:r>
            <w:r>
              <w:rPr/>
              <w:t>C.</w:t>
            </w:r>
            <w:r>
              <w:rPr/>
              <w:t>、</w:t>
            </w:r>
            <w:r>
              <w:rPr/>
              <w:t>D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在“</w:t>
            </w:r>
            <w:r>
              <w:rPr/>
              <w:t>录制宏</w:t>
            </w:r>
            <w:r>
              <w:rPr/>
              <w:t>”</w:t>
            </w:r>
            <w:r>
              <w:rPr/>
              <w:t>工具栏中</w:t>
            </w:r>
            <w:r>
              <w:rPr/>
              <w:t>单击“</w:t>
            </w:r>
            <w:r>
              <w:rPr/>
              <w:t>停止录制</w:t>
            </w:r>
            <w:r>
              <w:rPr/>
              <w:t>”</w:t>
            </w:r>
            <w:r>
              <w:rPr/>
              <w:t>按钮，完成宏录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插入一个单行四列的表格，选中该表格，</w:t>
            </w:r>
            <w:r>
              <w:rPr>
                <w:color w:val="FF0000"/>
              </w:rPr>
              <w:t>在“开始”选项卡的“段落“功能组中选择“边框和底纹”选项，弹出“边框和底纹”对话框；</w:t>
            </w:r>
            <w:r>
              <w:rPr/>
              <w:t>在“边框”选项卡中选项“无”，取消表格线。从左到右，分别在四个单元格中输入编号</w:t>
            </w:r>
            <w:r>
              <w:rPr/>
              <w:t>A.</w:t>
            </w:r>
            <w:r>
              <w:rPr/>
              <w:t>、</w:t>
            </w:r>
            <w:r>
              <w:rPr/>
              <w:t>B.</w:t>
            </w:r>
            <w:r>
              <w:rPr/>
              <w:t>、</w:t>
            </w:r>
            <w:r>
              <w:rPr/>
              <w:t>C.</w:t>
            </w:r>
            <w:r>
              <w:rPr/>
              <w:t>、</w:t>
            </w:r>
            <w:r>
              <w:rPr/>
              <w:t>D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在</w:t>
            </w:r>
            <w:r>
              <w:rPr>
                <w:color w:val="FF0000"/>
              </w:rPr>
              <w:t>“视图”选项卡的“宏”功能组中选择</w:t>
            </w:r>
            <w:r>
              <w:rPr/>
              <w:t>“</w:t>
            </w:r>
            <w:r>
              <w:rPr/>
              <w:t>停止录制</w:t>
            </w:r>
            <w:r>
              <w:rPr/>
              <w:t>”</w:t>
            </w:r>
            <w:r>
              <w:rPr/>
              <w:t>按钮，完成宏录制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命令组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color w:val="FF0000"/>
              </w:rPr>
              <w:t>功能</w:t>
            </w:r>
            <w:r>
              <w:rPr/>
              <w:t>组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若在“运算”功能区中选择了“加”、“减”、“乘”、“除”等单选按钮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若在“运算”</w:t>
            </w:r>
            <w:r>
              <w:rPr>
                <w:color w:val="FF0000"/>
              </w:rPr>
              <w:t>区域</w:t>
            </w:r>
            <w:r>
              <w:rPr/>
              <w:t>中选择了“加”、“减”、“乘”、“除”等单选按钮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：在“文件”功能区选择“选项”选项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：在“文件”</w:t>
            </w:r>
            <w:r>
              <w:rPr>
                <w:color w:val="FF0000"/>
              </w:rPr>
              <w:t>选项卡</w:t>
            </w:r>
            <w:r>
              <w:rPr/>
              <w:t>选择“选项”选项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开始”功能区的“字体”组中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开始”</w:t>
            </w:r>
            <w:r>
              <w:rPr>
                <w:color w:val="FF0000"/>
              </w:rPr>
              <w:t>选项卡</w:t>
            </w:r>
            <w:r>
              <w:rPr/>
              <w:t>的“字体”</w:t>
            </w:r>
            <w:r>
              <w:rPr>
                <w:color w:val="FF0000"/>
              </w:rPr>
              <w:t>功能</w:t>
            </w:r>
            <w:r>
              <w:rPr/>
              <w:t>组中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页面布局”功能区的“页面设置”组中单击“分隔符”按钮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页面布局”</w:t>
            </w:r>
            <w:r>
              <w:rPr>
                <w:color w:val="FF0000"/>
              </w:rPr>
              <w:t>选项卡</w:t>
            </w:r>
            <w:r>
              <w:rPr/>
              <w:t>的“页面设置”</w:t>
            </w:r>
            <w:r>
              <w:rPr>
                <w:color w:val="FF0000"/>
              </w:rPr>
              <w:t>功能</w:t>
            </w:r>
            <w:r>
              <w:rPr/>
              <w:t>组中单击“分隔符”按钮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在“平均分”功能区单击下拉列表框左边的箭头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在“平均分”</w:t>
            </w:r>
            <w:r>
              <w:rPr>
                <w:color w:val="FF0000"/>
              </w:rPr>
              <w:t>区域内</w:t>
            </w:r>
            <w:r>
              <w:rPr/>
              <w:t>单击下拉列表框左边的箭头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案例</w:t>
            </w:r>
            <w:r>
              <w:rPr/>
              <w:t>：假设在工作表上建立一个“南方公式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商品销售列表”，如图</w:t>
            </w:r>
            <w:r>
              <w:rPr/>
              <w:t>3-55</w:t>
            </w:r>
            <w:r>
              <w:rPr/>
              <w:t>所示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案例</w:t>
            </w:r>
            <w:r>
              <w:rPr/>
              <w:t>：假设在工作表上建立一个“南方公式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商品销售列表”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项卡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OUNTIF(A:A,"</w:t>
            </w:r>
            <w:r>
              <w:rPr/>
              <w:t>男</w:t>
            </w:r>
            <w:r>
              <w:rPr/>
              <w:t>"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OUNTIF(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,</w:t>
            </w:r>
            <w:r>
              <w:rPr/>
              <w:t>"</w:t>
            </w:r>
            <w:r>
              <w:rPr/>
              <w:t>男</w:t>
            </w:r>
            <w:r>
              <w:rPr/>
              <w:t>"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在</w:t>
            </w:r>
            <w:r>
              <w:rPr/>
              <w:t>“</w:t>
            </w:r>
            <w:r>
              <w:rPr/>
              <w:t>开始</w:t>
            </w:r>
            <w:r>
              <w:rPr/>
              <w:t>”功能区的“</w:t>
            </w:r>
            <w:r>
              <w:rPr/>
              <w:t>数字</w:t>
            </w:r>
            <w:r>
              <w:rPr/>
              <w:t>”</w:t>
            </w:r>
            <w:r>
              <w:rPr/>
              <w:t>组中选择其他数字格式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在</w:t>
            </w:r>
            <w:r>
              <w:rPr/>
              <w:t>“</w:t>
            </w:r>
            <w:r>
              <w:rPr/>
              <w:t>开始</w:t>
            </w:r>
            <w:r>
              <w:rPr/>
              <w:t>”</w:t>
            </w:r>
            <w:r>
              <w:rPr>
                <w:color w:val="FF0000"/>
              </w:rPr>
              <w:t>选项卡</w:t>
            </w:r>
            <w:r>
              <w:rPr/>
              <w:t>的“</w:t>
            </w:r>
            <w:r>
              <w:rPr/>
              <w:t>数字</w:t>
            </w:r>
            <w:r>
              <w:rPr/>
              <w:t>”</w:t>
            </w:r>
            <w:r>
              <w:rPr>
                <w:color w:val="FF0000"/>
              </w:rPr>
              <w:t>功能</w:t>
            </w:r>
            <w:r>
              <w:rPr/>
              <w:t>组中选择其他数字格式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MID(M,1,1)</w:t>
            </w:r>
            <w:r>
              <w:rPr/>
              <w:t>，</w:t>
            </w:r>
            <w:r>
              <w:rPr/>
              <w:t>A1</w:t>
            </w:r>
            <w:r>
              <w:rPr/>
              <w:t>单元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MID(</w:t>
            </w:r>
            <w:r>
              <w:rPr>
                <w:color w:val="FF0000"/>
              </w:rPr>
              <w:t>A3</w:t>
            </w:r>
            <w:r>
              <w:rPr/>
              <w:t>,1,1)</w:t>
            </w:r>
            <w:r>
              <w:rPr/>
              <w:t>，</w:t>
            </w:r>
            <w:r>
              <w:rPr/>
              <w:t>A1</w:t>
            </w:r>
            <w:r>
              <w:rPr/>
              <w:t>单元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MID(M,2,2)</w:t>
            </w:r>
            <w:r>
              <w:rPr/>
              <w:t>，</w:t>
            </w:r>
            <w:r>
              <w:rPr/>
              <w:t>A2</w:t>
            </w:r>
            <w:r>
              <w:rPr/>
              <w:t>单元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MID(</w:t>
            </w:r>
            <w:r>
              <w:rPr>
                <w:color w:val="FF0000"/>
              </w:rPr>
              <w:t>A3</w:t>
            </w:r>
            <w:r>
              <w:rPr/>
              <w:t>,2,2)</w:t>
            </w:r>
            <w:r>
              <w:rPr/>
              <w:t>，</w:t>
            </w:r>
            <w:r>
              <w:rPr/>
              <w:t>A2</w:t>
            </w:r>
            <w:r>
              <w:rPr/>
              <w:t>单元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在</w:t>
            </w:r>
            <w:r>
              <w:rPr/>
              <w:t>D5</w:t>
            </w:r>
            <w:r>
              <w:rPr/>
              <w:t>中输入公式</w:t>
            </w:r>
            <w:r>
              <w:rPr/>
              <w:t>=DATE(B2,B5</w:t>
            </w:r>
            <w:r>
              <w:rPr/>
              <w:t>,C5</w:t>
            </w:r>
            <w:r>
              <w:rPr/>
              <w:t>)</w:t>
            </w:r>
            <w:r>
              <w:rPr/>
              <w:t>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在</w:t>
            </w:r>
            <w:r>
              <w:rPr/>
              <w:t>D5</w:t>
            </w:r>
            <w:r>
              <w:rPr/>
              <w:t>中输入公式</w:t>
            </w:r>
            <w:r>
              <w:rPr/>
              <w:t>=DATE(</w:t>
            </w:r>
            <w:r>
              <w:rPr>
                <w:color w:val="FF0000"/>
              </w:rPr>
              <w:t>$B$2</w:t>
            </w:r>
            <w:r>
              <w:rPr/>
              <w:t>,B5</w:t>
            </w:r>
            <w:r>
              <w:rPr/>
              <w:t>,C5</w:t>
            </w:r>
            <w:r>
              <w:rPr/>
              <w:t>)</w:t>
            </w:r>
            <w:r>
              <w:rPr/>
              <w:t>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行公式中</w:t>
            </w:r>
          </w:p>
          <w:p>
            <w:pPr>
              <w:pStyle w:val="Normal"/>
              <w:rPr/>
            </w:pPr>
            <w:r>
              <w:rPr/>
              <w:t>倒</w:t>
            </w:r>
            <w:r>
              <w:rPr/>
              <w:t>4-</w:t>
            </w:r>
            <w:r>
              <w:rPr/>
              <w:t>倒</w:t>
            </w:r>
            <w:r>
              <w:rPr/>
              <w:t>1</w:t>
            </w:r>
            <w:r>
              <w:rPr/>
              <w:t>行公式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B$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B$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szCs w:val="21"/>
              </w:rPr>
              <w:t>W5-1.ppt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4-1</w:t>
            </w:r>
            <w:r>
              <w:rPr>
                <w:rFonts w:cs="宋体;SimSun" w:ascii="宋体;SimSun" w:hAnsi="宋体;SimSun"/>
                <w:szCs w:val="21"/>
              </w:rPr>
              <w:t>.ppt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szCs w:val="21"/>
              </w:rPr>
              <w:t>W5-1.ppt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4-1</w:t>
            </w:r>
            <w:r>
              <w:rPr>
                <w:rFonts w:cs="宋体;SimSun" w:ascii="宋体;SimSun" w:hAnsi="宋体;SimSun"/>
                <w:szCs w:val="21"/>
              </w:rPr>
              <w:t>.ppt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-1</w:t>
            </w: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-1</w:t>
            </w:r>
            <w:r>
              <w:rPr/>
              <w:t>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f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szCs w:val="21"/>
              </w:rPr>
              <w:t>W5-3.ppt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4-3</w:t>
            </w:r>
            <w:r>
              <w:rPr>
                <w:rFonts w:cs="宋体;SimSun" w:ascii="宋体;SimSun" w:hAnsi="宋体;SimSun"/>
                <w:szCs w:val="21"/>
              </w:rPr>
              <w:t>.ppt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5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设置幻灯片的反映效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5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设置幻灯片的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放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映效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将幻灯片另存为</w:t>
            </w:r>
            <w:r>
              <w:rPr>
                <w:rFonts w:cs="宋体;SimSun" w:ascii="宋体;SimSun" w:hAnsi="宋体;SimSun"/>
                <w:szCs w:val="21"/>
              </w:rPr>
              <w:t>W5-2-2.ppt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将幻灯片另存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4-2-2</w:t>
            </w:r>
            <w:r>
              <w:rPr>
                <w:rFonts w:cs="宋体;SimSun" w:ascii="宋体;SimSun" w:hAnsi="宋体;SimSun"/>
                <w:szCs w:val="21"/>
              </w:rPr>
              <w:t>.ppt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倒</w:t>
            </w:r>
            <w:r>
              <w:rPr/>
              <w:t>2</w:t>
            </w:r>
            <w:r>
              <w:rPr/>
              <w:t>行</w:t>
            </w:r>
            <w:r>
              <w:rPr/>
              <w:t>-179</w:t>
            </w:r>
            <w:r>
              <w:rPr/>
              <w:t>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在幻灯片选中图片，在“动画”功能区中右侧单击向下箭头，在列表中选择“进入”→“擦出”按钮，在“动画窗格”中单击“</w:t>
            </w:r>
            <w:r>
              <w:rPr>
                <w:rFonts w:cs="宋体;SimSun" w:ascii="宋体;SimSun" w:hAnsi="宋体;SimSun"/>
                <w:szCs w:val="21"/>
              </w:rPr>
              <w:t>Picture2”</w:t>
            </w:r>
            <w:r>
              <w:rPr>
                <w:rFonts w:ascii="宋体;SimSun" w:hAnsi="宋体;SimSun" w:cs="宋体;SimSun"/>
                <w:szCs w:val="21"/>
              </w:rPr>
              <w:t>右边向下箭头，选择“从上一项之后开始”，选择“效果选项”选项，在“擦出”对话框的“设置”中的方向列表框中选择“自底部”，在“计时”选项卡中的“期间”列表框中选择“中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在幻灯片中选中文本“某房地产实业有限公式”，在“动画”选项卡→“动画”功能区中的右侧单击向下箭头→“更多进入效果”按钮，在弹出“更改进去效果”对话框，在“细微型”选项区域中选择“旋转”，如图</w:t>
            </w:r>
            <w:r>
              <w:rPr>
                <w:rFonts w:cs="宋体;SimSun" w:ascii="宋体;SimSun" w:hAnsi="宋体;SimSun"/>
                <w:szCs w:val="21"/>
              </w:rPr>
              <w:t>4-30</w:t>
            </w:r>
            <w:r>
              <w:rPr>
                <w:rFonts w:ascii="宋体;SimSun" w:hAnsi="宋体;SimSun" w:cs="宋体;SimSun"/>
                <w:szCs w:val="21"/>
              </w:rPr>
              <w:t>所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)</w:t>
            </w:r>
            <w:r>
              <w:rPr>
                <w:rFonts w:ascii="宋体;SimSun" w:hAnsi="宋体;SimSun" w:cs="宋体;SimSun"/>
                <w:szCs w:val="21"/>
              </w:rPr>
              <w:t>在“动画窗格”中单击“</w:t>
            </w:r>
            <w:r>
              <w:rPr>
                <w:rFonts w:cs="宋体;SimSun" w:ascii="宋体;SimSun" w:hAnsi="宋体;SimSun"/>
                <w:szCs w:val="21"/>
              </w:rPr>
              <w:t>TextBox6”</w:t>
            </w:r>
            <w:r>
              <w:rPr>
                <w:rFonts w:ascii="宋体;SimSun" w:hAnsi="宋体;SimSun" w:cs="宋体;SimSun"/>
                <w:szCs w:val="21"/>
              </w:rPr>
              <w:t>右边向下箭头，选择“从上一项之后开始”，选择“效果选项”选项，在“擦出”对话框的“设置”中的方向列表框中选择“自底部”，在“计时”选项卡中的“期间”列表框中选择“中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”，选择“效果”选项卡，在“增强”选项区的“动画文本”下来是列表框中选择“按字母”，单击“确定”按钮，完成标题的自定义动画设置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幻灯片选中图片，在“动画”选项卡的“动画”功能组中选择“擦除”按钮；在“动画窗格”中单击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icture2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边向下箭头，选择“从上一项之后开始”，选择“效果选项”选项，在“擦除”对话框“设置”中的方向列表框选择“自底部”，在“计时”选项卡的“期间”列表框中选择“中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秒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幻灯片中选中文本“某房地产实业有限公式”，在“动画”选项卡→“高级动画”功能组单击“添加动画”向下箭头，选择“更多进入效果”选项，弹出“更改进入效果”对话框，在“细微型”选项区域中选择“旋转”，如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-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“动画窗格”中单击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extBox6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边向下箭头，选择“从上一项之后开始”，选择“效果选项”选项，在“擦除”对话框“设置”中的方向列表框选择“自底部”，在“计时”选项卡的“期间”列表框中选择“中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秒”；选择“效果”选项卡，在“增强”选项区的“动画文本”下拉列表框中选择“按字母”，单击“确定”按钮，完成标题的自定义动画设置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在图表编辑区中选择图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在图表编辑区中选择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题文字的进入效果为“擦出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题文字的进入效果为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飞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5-5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.ppt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.pp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Lenovo User</dc:creator>
  <dc:description/>
  <cp:keywords/>
  <dc:language>en-US</dc:language>
  <cp:lastModifiedBy>Lenovo User</cp:lastModifiedBy>
  <dcterms:modified xsi:type="dcterms:W3CDTF">2013-02-25T03:42:00Z</dcterms:modified>
  <cp:revision>1</cp:revision>
  <dc:subject/>
  <dc:title>《计算机导论》勘误表1</dc:title>
</cp:coreProperties>
</file>