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勘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56"/>
        <w:gridCol w:w="42"/>
        <w:gridCol w:w="1178"/>
        <w:gridCol w:w="2849"/>
        <w:gridCol w:w="877"/>
        <w:gridCol w:w="2203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的位置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文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正结果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码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1</w:t>
            </w:r>
            <w:r>
              <w:rPr/>
              <w:t>，倒</w:t>
            </w: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谓程序就是按某种顺序排列的，能使计算机执行某种任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谓程序就是按某种顺序排列的，能使计算机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某种任务</w:t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39,</w:t>
            </w:r>
            <w:r>
              <w:rPr/>
              <w:t>倒</w:t>
            </w: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f("\ncl=%c,c2=%d,c3=%d,c4=%d,c5=%d,c6=%d\n",c1,c2,c3,c4,c5,c6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f("\ncl=%</w:t>
            </w:r>
            <w:r>
              <w:rPr/>
              <w:t>d</w:t>
            </w:r>
            <w:r>
              <w:rPr/>
              <w:t>,c2=%d,c3=%d,c4=%d,c5=%d,c6=%d\n",c1,c2,c3,c4,c5,c6)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39,</w:t>
            </w:r>
            <w:r>
              <w:rPr/>
              <w:t>倒</w:t>
            </w: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=a,c2=97,c3=97,c4=97,c5=97,c6=9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l=</w:t>
            </w:r>
            <w:r>
              <w:rPr/>
              <w:t>97</w:t>
            </w:r>
            <w:r>
              <w:rPr/>
              <w:t>,c2=97,c3=97,c4=97,c5=97,c6=97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55 ,</w:t>
            </w:r>
            <w:r>
              <w:rPr/>
              <w:t>倒</w:t>
            </w: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51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2147483648</w:t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60</w:t>
            </w:r>
            <w:r>
              <w:rPr/>
              <w:t>，倒</w:t>
            </w:r>
            <w:r>
              <w:rPr/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行情况如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运行情况如下：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61</w:t>
            </w:r>
            <w:r>
              <w:rPr/>
              <w:t>，倒</w:t>
            </w: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eng zhou</w:t>
            </w:r>
            <w:r>
              <w:rPr/>
              <w:t>字符串小于</w:t>
            </w:r>
            <w:r>
              <w:rPr>
                <w:rFonts w:eastAsia="Times New Roman"/>
              </w:rPr>
              <w:t xml:space="preserve"> </w:t>
            </w:r>
            <w:r>
              <w:rPr/>
              <w:t>xin zheng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Z</w:t>
            </w:r>
            <w:r>
              <w:rPr/>
              <w:t>heng zhou</w:t>
            </w:r>
            <w:r>
              <w:rPr/>
              <w:t>字符串大于</w:t>
            </w:r>
            <w:r>
              <w:rPr>
                <w:rFonts w:eastAsia="Times New Roman"/>
              </w:rPr>
              <w:t xml:space="preserve"> </w:t>
            </w:r>
            <w:r>
              <w:rPr/>
              <w:t>xin zheng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71</w:t>
            </w:r>
            <w:r>
              <w:rPr/>
              <w:t>，</w:t>
            </w:r>
            <w:r>
              <w:rPr/>
              <w:t>L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=41    (</w:t>
            </w:r>
            <w:r>
              <w:rPr/>
              <w:t>输出</w:t>
            </w:r>
            <w:r>
              <w:rPr/>
              <w:t>z</w:t>
            </w:r>
            <w:r>
              <w:rPr/>
              <w:t>的值</w:t>
            </w:r>
            <w:r>
              <w:rPr/>
              <w:t>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1    (</w:t>
            </w:r>
            <w:r>
              <w:rPr/>
              <w:t>输出</w:t>
            </w:r>
            <w:r>
              <w:rPr/>
              <w:t>c</w:t>
            </w:r>
            <w:r>
              <w:rPr/>
              <w:t>的值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72,L1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sqrt(x*x+y*y)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=sqrt(x*x+y*y)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72,L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输出第三条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边长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输出第三条边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边长）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74,</w:t>
            </w:r>
            <w:r>
              <w:rPr/>
              <w:t>倒</w:t>
            </w: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/* c2-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小写字母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c2-5-3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大写字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/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/* c2-5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小写字母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c2-5-3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大写字母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/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74,</w:t>
            </w:r>
            <w:r>
              <w:rPr/>
              <w:t>倒</w:t>
            </w:r>
            <w:r>
              <w:rPr/>
              <w:t>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所以程序运行结果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所以程序运行结果为</w:t>
            </w:r>
            <w:r>
              <w:rPr>
                <w:rFonts w:ascii="宋体;SimSun" w:hAnsi="宋体;SimSun" w:cs="宋体;SimSun"/>
                <w:color w:val="0000FF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76</w:t>
            </w:r>
            <w:r>
              <w:rPr/>
              <w:t>，倒</w:t>
            </w: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q1 =1+(int)rand()%16; 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q1 =1+(int)rand()%16;</w:t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94</w:t>
            </w:r>
            <w:r>
              <w:rPr/>
              <w:t>，</w:t>
            </w:r>
            <w:r>
              <w:rPr/>
              <w:t>L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(year % 100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val="zh-CN"/>
              </w:rPr>
              <w:t xml:space="preserve"> = 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 &amp;&amp; year%400 == 0)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(year % 100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val="zh-CN"/>
              </w:rPr>
              <w:t xml:space="preserve"> = =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 &amp;&amp; year%400 == 0))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94</w:t>
            </w:r>
            <w:r>
              <w:rPr/>
              <w:t>，</w:t>
            </w:r>
            <w:r>
              <w:rPr/>
              <w:t>L1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input year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val="zh-CN"/>
              </w:rPr>
              <w:t>::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input year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val="zh-CN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四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99</w:t>
            </w:r>
            <w:r>
              <w:rPr/>
              <w:t>，第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小题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) </w:t>
              <w:tab/>
              <w:t>if((a&gt;b) &amp;&amp;(b&gt;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sz w:val="20"/>
                <w:szCs w:val="20"/>
              </w:rPr>
              <w:t>)) k=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 xml:space="preserve">A) </w:t>
              <w:tab/>
              <w:t>if((a&gt;b) &amp;&amp;(b&gt;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  <w:lang w:val="zh-CN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) ) k=1</w:t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105</w:t>
            </w:r>
            <w:r>
              <w:rPr/>
              <w:t>，</w:t>
            </w:r>
            <w:r>
              <w:rPr/>
              <w:t>L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n</w:t>
            </w:r>
            <w:r>
              <w:rPr/>
              <w:t>得知为</w:t>
            </w:r>
            <w:r>
              <w:rPr/>
              <w:t>100</w:t>
            </w:r>
            <w:r>
              <w:rPr/>
              <w:t>时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  <w:r>
              <w:rPr/>
              <w:t>n</w:t>
            </w:r>
            <w:r>
              <w:rPr/>
              <w:t>的值为</w:t>
            </w:r>
            <w:r>
              <w:rPr/>
              <w:t>100</w:t>
            </w:r>
            <w:r>
              <w:rPr/>
              <w:t>时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112</w:t>
            </w:r>
            <w:r>
              <w:rPr/>
              <w:t>，倒</w:t>
            </w: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  <w:t>前插入</w:t>
            </w:r>
            <w:r>
              <w:rPr/>
              <w:t>2</w:t>
            </w:r>
            <w:r>
              <w:rPr/>
              <w:t>行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urn 0;</w:t>
            </w:r>
          </w:p>
          <w:p>
            <w:pPr>
              <w:pStyle w:val="Normal"/>
              <w:rPr/>
            </w:pPr>
            <w:r>
              <w:rPr/>
              <w:t>}</w:t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185</w:t>
            </w:r>
            <w:r>
              <w:rPr/>
              <w:t>，倒</w:t>
            </w:r>
            <w:r>
              <w:rPr/>
              <w:t>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数组大小的常量表达式必须为整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数组大小的常量表达式</w:t>
            </w:r>
            <w:r>
              <w:rPr>
                <w:color w:val="FF0000"/>
              </w:rPr>
              <w:t>的结果</w:t>
            </w:r>
            <w:r>
              <w:rPr/>
              <w:t>必须为整型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196</w:t>
            </w:r>
            <w:r>
              <w:rPr/>
              <w:t>，</w:t>
            </w:r>
            <w:r>
              <w:rPr/>
              <w:t>L16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向</w:t>
            </w:r>
            <w:r>
              <w:rPr/>
              <w:t>int</w:t>
            </w:r>
            <w:r>
              <w:rPr/>
              <w:t>的常量指针”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向</w:t>
            </w:r>
            <w:r>
              <w:rPr/>
              <w:t>int</w:t>
            </w:r>
            <w:r>
              <w:rPr/>
              <w:t>的</w:t>
            </w:r>
            <w:r>
              <w:rPr>
                <w:color w:val="FF0000"/>
              </w:rPr>
              <w:t>指针常量</w:t>
            </w:r>
            <w:r>
              <w:rPr/>
              <w:t>”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196</w:t>
            </w:r>
            <w:r>
              <w:rPr/>
              <w:t>，</w:t>
            </w:r>
            <w:r>
              <w:rPr/>
              <w:t>L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向数组元素存储类型的常量指针”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指向数组元素存储类型的</w:t>
            </w:r>
            <w:r>
              <w:rPr>
                <w:color w:val="FF0000"/>
              </w:rPr>
              <w:t>指针常量</w:t>
            </w:r>
            <w:r>
              <w:rPr/>
              <w:t>”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27</w:t>
            </w:r>
            <w:r>
              <w:rPr/>
              <w:t>，倒</w:t>
            </w:r>
            <w:r>
              <w:rPr/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义了一个二维字符数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义了一个二维字符数组</w:t>
            </w:r>
            <w:r>
              <w:rPr/>
              <w:t>str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28</w:t>
            </w:r>
            <w:r>
              <w:rPr/>
              <w:t>，倒</w:t>
            </w:r>
            <w:r>
              <w:rPr/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8]={'G', 'o', 'o'; 'd', ' ', 'b', 'y'`,'e', '!'}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8]={'G', 'o', 'o', 'd', ' ', 'b', 'y', 'e', '!'}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29</w:t>
            </w:r>
            <w:r>
              <w:rPr/>
              <w:t>，</w:t>
            </w:r>
            <w:r>
              <w:rPr/>
              <w:t>L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9]={'G', 'o', 'o'; 'd', ' ', 'b', 'y'`,'e', '!'}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9]={'G', 'o', 'o', 'd', ' ', 'b', 'y', 'e', '!'}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29</w:t>
            </w:r>
            <w:r>
              <w:rPr/>
              <w:t>，</w:t>
            </w:r>
            <w:r>
              <w:rPr/>
              <w:t>L1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14]={'G', 'o', 'o'; 'd', ' ', 'b', 'y'`,'e', '!'}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14]={'G', 'o', 'o', 'd', ' ', 'b', 'y', 'e', '!'}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29</w:t>
            </w:r>
            <w:r>
              <w:rPr/>
              <w:t>，</w:t>
            </w:r>
            <w:r>
              <w:rPr/>
              <w:t>L19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14]={'G', 'o', 'o'; 'd', ' ', 'b', 'y'`,'e', '!'}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14]={'G', 'o', 'o', 'd', ' ', 'b', 'y', 'e', '!'}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29</w:t>
            </w:r>
            <w:r>
              <w:rPr/>
              <w:t>，倒</w:t>
            </w:r>
            <w:r>
              <w:rPr/>
              <w:t>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8-3</w:t>
            </w:r>
            <w:r>
              <w:rPr/>
              <w:t>中数组的前</w:t>
            </w:r>
            <w:r>
              <w:rPr/>
              <w:t>9</w:t>
            </w:r>
            <w:r>
              <w:rPr/>
              <w:t>个字符为</w:t>
            </w:r>
            <w:r>
              <w:rPr/>
              <w:t>'G', 'o', 'o'; 'd', ' ', 'b', 'y'`,'e', '!'</w:t>
            </w:r>
            <w:r>
              <w:rPr/>
              <w:t>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8-3</w:t>
            </w:r>
            <w:r>
              <w:rPr/>
              <w:t>中数组的前</w:t>
            </w:r>
            <w:r>
              <w:rPr/>
              <w:t>9</w:t>
            </w:r>
            <w:r>
              <w:rPr/>
              <w:t>个字符为</w:t>
            </w:r>
            <w:r>
              <w:rPr/>
              <w:t>'G', 'o', 'o', 'd', ' ', 'b', 'y', 'e', '!'</w:t>
            </w:r>
            <w:r>
              <w:rPr/>
              <w:t>，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30</w:t>
            </w:r>
            <w:r>
              <w:rPr/>
              <w:t>，</w:t>
            </w:r>
            <w:r>
              <w:rPr/>
              <w:t>L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9]={'G', 'o', 'o'; 'd', ' ', 'b', 'y', 'e', '!'}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9]={'G', 'o', 'o', 'd', ' ', 'b', 'y', 'e', '!'}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30</w:t>
            </w:r>
            <w:r>
              <w:rPr/>
              <w:t>，</w:t>
            </w:r>
            <w:r>
              <w:rPr/>
              <w:t>L17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10]={'G', 'o', 'o'; 'd', ' ', 'b', 'y', 'e', '!', '\0'};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 c[10]={'G', 'o', 'o', 'd', ' ', 'b', 'y', 'e', '!', '\0'};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45</w:t>
            </w:r>
            <w:r>
              <w:rPr/>
              <w:t>，倒</w:t>
            </w: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键盘输入要删除字符的位置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键盘输入要删除字符的位置</w:t>
            </w:r>
          </w:p>
        </w:tc>
      </w:tr>
      <w:tr>
        <w:trPr>
          <w:trHeight w:val="114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章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71</w:t>
            </w:r>
            <w:r>
              <w:rPr/>
              <w:t>，</w:t>
            </w:r>
            <w:r>
              <w:rPr/>
              <w:t>L8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amp;a[0][0]+i*n+j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amp;a[0][0]+i*</w:t>
            </w:r>
            <w:r>
              <w:rPr/>
              <w:t>N</w:t>
            </w:r>
            <w:r>
              <w:rPr/>
              <w:t>+j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71</w:t>
            </w:r>
            <w:r>
              <w:rPr/>
              <w:t>，</w:t>
            </w:r>
            <w:r>
              <w:rPr/>
              <w:t>L1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Turbo C </w:t>
            </w:r>
            <w:r>
              <w:rPr/>
              <w:t>中，还可定义如下的指针变量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在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C </w:t>
            </w:r>
            <w:r>
              <w:rPr/>
              <w:t>中，还可定义如下的指针变量：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P282</w:t>
            </w:r>
            <w:r>
              <w:rPr/>
              <w:t>，</w:t>
            </w:r>
            <w:r>
              <w:rPr/>
              <w:t>L1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不可以将</w:t>
            </w:r>
            <w:r>
              <w:rPr/>
              <w:t xml:space="preserve">int </w:t>
            </w:r>
            <w:r>
              <w:rPr/>
              <w:t>*a(int , int)</w:t>
            </w:r>
            <w:r>
              <w:rPr/>
              <w:t>写成</w:t>
            </w:r>
            <w:r>
              <w:rPr/>
              <w:t xml:space="preserve">int </w:t>
            </w:r>
            <w:r>
              <w:rPr/>
              <w:t>(*a)(int , int)</w:t>
            </w:r>
            <w:r>
              <w:rPr/>
              <w:t>二者说明的对象是完全不同的两个概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不可以将</w:t>
            </w:r>
            <w:r>
              <w:rPr/>
              <w:t xml:space="preserve">int </w:t>
            </w:r>
            <w:r>
              <w:rPr/>
              <w:t>*a(int , int)</w:t>
            </w:r>
            <w:r>
              <w:rPr/>
              <w:t>写成</w:t>
            </w:r>
            <w:r>
              <w:rPr/>
              <w:t xml:space="preserve">int </w:t>
            </w:r>
            <w:r>
              <w:rPr/>
              <w:t>(*a)(int , int)</w:t>
            </w:r>
            <w:r>
              <w:rPr/>
              <w:t>，二者说明的对象是完全不同的两个概念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99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Cs w:val="18"/>
    </w:rPr>
  </w:style>
  <w:style w:type="character" w:styleId="Char">
    <w:name w:val="样式 批注框文本 + 五号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框题"/>
    <w:basedOn w:val="Normal"/>
    <w:qFormat/>
    <w:pPr>
      <w:ind w:left="-99" w:firstLine="643"/>
      <w:jc w:val="center"/>
    </w:pPr>
    <w:rPr>
      <w:rFonts w:cs="宋体;SimSun"/>
      <w:b/>
      <w:bCs/>
      <w:sz w:val="32"/>
      <w:szCs w:val="20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Style17">
    <w:name w:val="样式 批注框文本 + 五号"/>
    <w:basedOn w:val="Style16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3:00Z</dcterms:created>
  <dc:creator>微软用户</dc:creator>
  <dc:description/>
  <cp:keywords/>
  <dc:language>en-US</dc:language>
  <cp:lastModifiedBy>番茄花园</cp:lastModifiedBy>
  <dcterms:modified xsi:type="dcterms:W3CDTF">2012-01-05T01:08:00Z</dcterms:modified>
  <cp:revision>13</cp:revision>
  <dc:subject/>
  <dc:title/>
</cp:coreProperties>
</file>