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both"/>
        <w:rPr>
          <w:color w:val="FF0000"/>
        </w:rPr>
      </w:pPr>
      <w:r>
        <w:rPr>
          <w:color w:val="FF0000"/>
        </w:rPr>
        <w:t>原图：</w:t>
      </w:r>
    </w:p>
    <w:p>
      <w:pPr>
        <w:pStyle w:val="Normal"/>
        <w:rPr/>
      </w:pPr>
      <w:r>
        <w:rPr/>
        <w:drawing>
          <wp:inline distT="0" distB="0" distL="0" distR="0">
            <wp:extent cx="4242435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7" t="39176" r="23152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0</wp:posOffset>
                </wp:positionV>
                <wp:extent cx="5143500" cy="336804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68160"/>
                          <a:chOff x="0" y="0"/>
                          <a:chExt cx="5143680" cy="336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03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57480" y="285840"/>
                              <a:ext cx="3886200" cy="274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5920" y="918360"/>
                              <a:ext cx="914400" cy="208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0560"/>
                              <a:ext cx="914400" cy="36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藏夹窗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1167840"/>
                              <a:ext cx="720000" cy="36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添加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0800" y="0"/>
                              <a:ext cx="969480" cy="28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收藏夹按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6680" y="3070800"/>
                            <a:ext cx="2521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6 “收藏夹”窗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5pt;width:405pt;height:265.2pt" coordorigin="-900,2100" coordsize="8100,5304">
                <v:group id="shape_0" style="position:absolute;left:-900;top:2100;width:8100;height:47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2550;width:6119;height:4326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rect id="shape_0" stroked="t" o:allowincell="f" style="position:absolute;left:1125;top:3546;width:1439;height:327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-900;top:5046;width:1439;height:56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藏夹窗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-645;top:3939;width:1133;height:56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添加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5069;top:2100;width:1526;height:452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收藏夹按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9;top:6936;width:39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6 “收藏夹”窗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图</w:t>
      </w:r>
      <w:r>
        <w:rPr/>
        <w:t xml:space="preserve">6-16  </w:t>
      </w:r>
      <w:r>
        <w:rPr>
          <w:rFonts w:cs="宋体;SimSun" w:ascii="宋体;SimSun" w:hAnsi="宋体;SimSun"/>
        </w:rPr>
        <w:t>“</w:t>
      </w:r>
      <w:r>
        <w:rPr/>
        <w:t>收藏夹”窗格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替换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图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图注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basedOn w:val="Normal"/>
    <w:qFormat/>
    <w:pPr>
      <w:snapToGrid w:val="false"/>
      <w:spacing w:lineRule="atLeast" w:line="312" w:before="240" w:after="0"/>
      <w:jc w:val="center"/>
    </w:pPr>
    <w:rPr>
      <w:szCs w:val="20"/>
    </w:rPr>
  </w:style>
  <w:style w:type="paragraph" w:styleId="Style16">
    <w:name w:val="图注"/>
    <w:qFormat/>
    <w:pPr>
      <w:widowControl w:val="false"/>
      <w:bidi w:val="0"/>
      <w:spacing w:lineRule="atLeast" w:line="329" w:before="0" w:after="120"/>
      <w:jc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5:00Z</dcterms:created>
  <dc:creator>user</dc:creator>
  <dc:description/>
  <cp:keywords/>
  <dc:language>en-US</dc:language>
  <cp:lastModifiedBy>user</cp:lastModifiedBy>
  <dcterms:modified xsi:type="dcterms:W3CDTF">2010-09-10T05:58:00Z</dcterms:modified>
  <cp:revision>1</cp:revision>
  <dc:subject/>
  <dc:title>原图：</dc:title>
</cp:coreProperties>
</file>