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jc w:val="both"/>
        <w:rPr/>
      </w:pPr>
      <w:bookmarkStart w:id="0" w:name="OLE_LINK1"/>
      <w:bookmarkEnd w:id="0"/>
      <w:r>
        <w:rPr>
          <w:rFonts w:ascii="黑体;SimHei" w:hAnsi="黑体;SimHei" w:eastAsia="黑体;SimHei"/>
          <w:szCs w:val="30"/>
        </w:rPr>
        <w:t xml:space="preserve">附件二：         </w:t>
      </w:r>
      <w:r>
        <w:rPr>
          <w:rFonts w:ascii="华文行楷" w:hAnsi="华文行楷" w:eastAsia="华文行楷"/>
          <w:sz w:val="52"/>
          <w:szCs w:val="52"/>
        </w:rPr>
        <w:t>中国水利水电出版社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32"/>
          <w:szCs w:val="32"/>
        </w:rPr>
        <w:t>普通高等教育“十二五”国家级规划教材预申报选题及课程代码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80"/>
        <w:gridCol w:w="128"/>
        <w:gridCol w:w="52"/>
        <w:gridCol w:w="360"/>
        <w:gridCol w:w="1980"/>
        <w:gridCol w:w="180"/>
        <w:gridCol w:w="181"/>
        <w:gridCol w:w="719"/>
        <w:gridCol w:w="360"/>
        <w:gridCol w:w="721"/>
        <w:gridCol w:w="2699"/>
      </w:tblGrid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本科部分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选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平台课程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、物理、化学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理工类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经管、文科类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工、电子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基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电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及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专业基础课程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导论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英语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编语言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工智能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据结构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语言描述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（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图形学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系统与软件技术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技术基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及应用（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indows Server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技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基础及应用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L</w:t>
            </w:r>
            <w:r>
              <w:rPr>
                <w:sz w:val="18"/>
                <w:szCs w:val="18"/>
              </w:rPr>
              <w:t>面向对象建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操作系统（</w:t>
            </w:r>
            <w:r>
              <w:rPr>
                <w:sz w:val="18"/>
                <w:szCs w:val="18"/>
              </w:rPr>
              <w:t>Windows  Server</w:t>
            </w:r>
            <w:r>
              <w:rPr>
                <w:sz w:val="18"/>
                <w:szCs w:val="18"/>
              </w:rPr>
              <w:t>管理与配置）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与实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序设计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P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ual Basic.NET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网络与通信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基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设备配置与管理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计算机网络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网络基础与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Internet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应用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脚本语言与动态网页设计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技术与应用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基础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域网技术与组网工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原理与应用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互联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技术与施工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网页设计与制作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域网组建与管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站开发与管理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库原理及应用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数据库及应用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数据库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及应用（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QL Serv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acl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</w:t>
            </w:r>
            <w:r>
              <w:rPr>
                <w:sz w:val="18"/>
                <w:szCs w:val="18"/>
              </w:rPr>
              <w:t>网络数据库实用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b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数据库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原理、设计与应用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多媒体技术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多媒体技术与应用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ware</w:t>
            </w:r>
            <w:r>
              <w:rPr>
                <w:sz w:val="18"/>
                <w:szCs w:val="18"/>
              </w:rPr>
              <w:t>多媒体课件制作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多媒体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AI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课件设计与制作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计算机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硬件技术类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硬件技术基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微机原理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与仿真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系统故障诊断与可靠性技术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2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型计算机组装与维护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CE</w:t>
            </w:r>
            <w:r>
              <w:rPr>
                <w:sz w:val="18"/>
                <w:szCs w:val="18"/>
              </w:rPr>
              <w:t>嵌入式应用系统开发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辅助设计与工程绘图类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与绘图</w:t>
            </w:r>
            <w:r>
              <w:rPr>
                <w:sz w:val="18"/>
                <w:szCs w:val="18"/>
              </w:rPr>
              <w:t>(AutoCAD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(Pro/ENGINEER Wildfire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建筑设计与绘图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（</w:t>
            </w:r>
            <w:r>
              <w:rPr>
                <w:sz w:val="18"/>
                <w:szCs w:val="18"/>
              </w:rPr>
              <w:t>CAXA</w:t>
            </w:r>
            <w:r>
              <w:rPr>
                <w:sz w:val="18"/>
                <w:szCs w:val="18"/>
              </w:rPr>
              <w:t>电子图板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形图像与动画制作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elDRAW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DS MAX 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与通信类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子技术（电路、模拟、数字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路与逻辑设计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电工电子学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处理与系统分析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数字电子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原理与技术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模拟电子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技术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技术基础与设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与分析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28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技术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与信息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案例分析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安全与支付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应用开发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与办公自动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数据管理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秘书理论与实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营销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安全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网络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商务专业英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分析与设计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测控技术与自动化类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检测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器原理及应用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汽车故障诊断与检修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传感与测试技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控制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控制器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导论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监控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辨识基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341"/>
        <w:gridCol w:w="1800"/>
        <w:gridCol w:w="2699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电机及其控制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341"/>
        <w:gridCol w:w="1800"/>
        <w:gridCol w:w="2699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代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物流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运输管理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专业日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物流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专业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仓储与配送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系统规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701"/>
        <w:gridCol w:w="1799"/>
        <w:gridCol w:w="2700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自动化及其他类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实用技术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管理中的高级应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常用工具软件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与产品服务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数据处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财务管理与分析中的应用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预测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二：</w:t>
      </w:r>
      <w:r>
        <w:rPr>
          <w:rFonts w:eastAsia="Times New Roman"/>
        </w:rPr>
        <w:t xml:space="preserve">         </w:t>
      </w:r>
      <w:r>
        <w:rPr>
          <w:rFonts w:ascii="华文行楷" w:hAnsi="华文行楷" w:eastAsia="华文行楷"/>
          <w:sz w:val="52"/>
          <w:szCs w:val="52"/>
        </w:rPr>
        <w:t>中国水利水电出版社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普通高等教育“十二五”国家级规划教材预申报选题及课程代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360"/>
        <w:gridCol w:w="360"/>
        <w:gridCol w:w="180"/>
        <w:gridCol w:w="1440"/>
        <w:gridCol w:w="901"/>
        <w:gridCol w:w="179"/>
        <w:gridCol w:w="180"/>
        <w:gridCol w:w="901"/>
        <w:gridCol w:w="540"/>
        <w:gridCol w:w="2700"/>
      </w:tblGrid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1"/>
              </w:rPr>
              <w:t>（高职高专部分）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公选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平台课程类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与就业指导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4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计算机基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机文化基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机应用基础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数学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经管、文科类）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数学基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工、电子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基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基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电路基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设计（</w:t>
            </w:r>
            <w:r>
              <w:rPr>
                <w:sz w:val="18"/>
                <w:szCs w:val="18"/>
              </w:rPr>
              <w:t>Prote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0"/>
                  <wp:effectExtent l="0" t="0" r="0" b="0"/>
                  <wp:wrapNone/>
                  <wp:docPr id="1" name="十一五规划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十一五规划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0"/>
            </w:tblGrid>
            <w:tr>
              <w:trPr>
                <w:trHeight w:val="285" w:hRule="atLeast"/>
              </w:trPr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sz w:val="18"/>
                      <w:szCs w:val="18"/>
                    </w:rPr>
                    <w:t>数字电子技术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电子电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分析基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专业基础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导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离散数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译原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据结构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语言描述）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汇编语言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（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语言描述）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专业英语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织与系统结构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系统与软件技术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操作系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Server </w:t>
            </w:r>
            <w:r>
              <w:rPr>
                <w:sz w:val="18"/>
                <w:szCs w:val="18"/>
              </w:rPr>
              <w:t>网络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操作系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测试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原理及应用</w:t>
            </w:r>
            <w:r>
              <w:rPr>
                <w:sz w:val="18"/>
                <w:szCs w:val="18"/>
              </w:rPr>
              <w:t>(Linu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indows Server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开发生命周期与统一建模语言</w:t>
            </w:r>
            <w:r>
              <w:rPr>
                <w:sz w:val="18"/>
                <w:szCs w:val="18"/>
              </w:rPr>
              <w:t>UML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及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CE </w:t>
            </w: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Server </w:t>
            </w:r>
            <w:r>
              <w:rPr>
                <w:sz w:val="18"/>
                <w:szCs w:val="18"/>
              </w:rPr>
              <w:t>网络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highlight w:val="red"/>
              </w:rPr>
            </w:pPr>
            <w:r>
              <w:rPr>
                <w:sz w:val="18"/>
                <w:szCs w:val="21"/>
                <w:highlight w:val="red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序设计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.NET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a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游戏开发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++.NET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 Web</w:t>
            </w:r>
            <w:r>
              <w:rPr>
                <w:sz w:val="18"/>
                <w:szCs w:val="18"/>
              </w:rPr>
              <w:t>应用开发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++</w:t>
            </w:r>
            <w:r>
              <w:rPr>
                <w:sz w:val="18"/>
                <w:szCs w:val="18"/>
              </w:rPr>
              <w:t>网络编程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# 2008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.NET Web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#.NET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编程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.NET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网络类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基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配置与管理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路由技术（</w:t>
            </w:r>
            <w:r>
              <w:rPr>
                <w:sz w:val="18"/>
                <w:szCs w:val="18"/>
              </w:rPr>
              <w:t>Cisco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基础与</w:t>
            </w:r>
            <w:r>
              <w:rPr>
                <w:sz w:val="18"/>
                <w:szCs w:val="18"/>
              </w:rPr>
              <w:t>Internet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与综合布线技术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局域网技术与组网工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设计与实施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域网组建与管理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网络安全技术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与维护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互联技术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规划与系统集成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与计算机网络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布线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页制作与</w:t>
            </w:r>
            <w:r>
              <w:rPr>
                <w:rFonts w:eastAsia="楷体_GB2312" w:ascii="楷体_GB2312" w:hAnsi="楷体_GB2312"/>
                <w:szCs w:val="21"/>
              </w:rPr>
              <w:t>Web</w:t>
            </w:r>
            <w:r>
              <w:rPr>
                <w:rFonts w:ascii="楷体_GB2312" w:hAnsi="楷体_GB2312" w:eastAsia="楷体_GB2312"/>
                <w:szCs w:val="21"/>
              </w:rPr>
              <w:t>编程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数据库及应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</w:t>
            </w:r>
            <w:r>
              <w:rPr>
                <w:sz w:val="18"/>
                <w:szCs w:val="18"/>
              </w:rPr>
              <w:t>动态网站开发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站建设与管理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技术及应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网站开发与管理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P</w:t>
            </w:r>
            <w:r>
              <w:rPr>
                <w:sz w:val="18"/>
                <w:szCs w:val="18"/>
              </w:rPr>
              <w:t>应用开发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b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数据库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脚本语言与动态网页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库与多媒体类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FoxPro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i</w:t>
            </w:r>
            <w:r>
              <w:rPr>
                <w:sz w:val="18"/>
                <w:szCs w:val="18"/>
              </w:rPr>
              <w:t>数据库应用技术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技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与应用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与应用（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ware</w:t>
            </w:r>
            <w:r>
              <w:rPr>
                <w:sz w:val="18"/>
                <w:szCs w:val="18"/>
              </w:rPr>
              <w:t>多媒体制作技术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32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原理及应用</w:t>
            </w:r>
            <w:r>
              <w:rPr>
                <w:sz w:val="18"/>
                <w:szCs w:val="18"/>
              </w:rPr>
              <w:t>(SQL Serv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acle)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与应用</w:t>
            </w:r>
          </w:p>
        </w:tc>
      </w:tr>
      <w:tr>
        <w:trPr>
          <w:trHeight w:val="23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硬件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型计算机组装与维护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及应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计原理与接口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概论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微型计算机原理及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片机原理及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编程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编程控制器原理及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产品开发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辅助设计与工程制图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与绘图</w:t>
            </w:r>
            <w:r>
              <w:rPr>
                <w:sz w:val="18"/>
                <w:szCs w:val="18"/>
              </w:rPr>
              <w:t>(AutoCAD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建筑设计与绘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与信息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概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管理信息系统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管理实务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息检索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专业英语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息技术基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网络实施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信息检索与利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物流管理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企业信息化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安全与支付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计算机信息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管理信息系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信息化简明教程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饭店计算机信息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基础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气自动化技术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拖动基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系统及应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原理及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厂电气控制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气控制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专业英语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测量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检测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配电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频器原理与应用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控制与仿真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直流调速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电子技术与通信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通信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板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电产品维修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测试与维修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卡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网络与综合布线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带接入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计自动化（</w:t>
            </w:r>
            <w:r>
              <w:rPr>
                <w:sz w:val="18"/>
                <w:szCs w:val="18"/>
              </w:rPr>
              <w:t>EDA</w:t>
            </w:r>
            <w:r>
              <w:rPr>
                <w:sz w:val="18"/>
                <w:szCs w:val="18"/>
              </w:rPr>
              <w:t>）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版图设计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9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设计技术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信工程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概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检测与维修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器设备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保险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性能与使用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评估学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械及自动化专业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应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气动传动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与控制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检测技术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设备故障诊断与维修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基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伦理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运作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会计报表分析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预测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类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渠道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与行为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沟通与谈判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营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品推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与网络营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划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终端促销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秘与办公自动化类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实务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常用工具软件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综合实训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办公设备的使用与维护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文写作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财会管理中的应用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书与档案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务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统计中的应用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沟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业沟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共关系实务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会计工作中的应用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实用技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秘书办公技术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财务中的应用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调查与信息处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信息收集与处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图形图像与动画制作类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实用技术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 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平面设计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游戏设计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制作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A </w:t>
            </w:r>
          </w:p>
        </w:tc>
      </w:tr>
      <w:tr>
        <w:trPr>
          <w:trHeight w:val="2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三维动画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060"/>
        <w:gridCol w:w="1621"/>
        <w:gridCol w:w="2699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图形图像与动画制作类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实用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平面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游戏设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制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A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三维动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060"/>
        <w:gridCol w:w="1621"/>
        <w:gridCol w:w="2699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艺术设计类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体构成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速写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色彩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案基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设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面构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概论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彩构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060"/>
        <w:gridCol w:w="1621"/>
        <w:gridCol w:w="2699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媒休艺术类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平面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I</w:t>
            </w:r>
            <w:r>
              <w:rPr>
                <w:sz w:val="18"/>
                <w:szCs w:val="18"/>
              </w:rPr>
              <w:t>实用技术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广告制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影视后期合成（</w:t>
            </w:r>
            <w:r>
              <w:rPr>
                <w:sz w:val="18"/>
                <w:szCs w:val="18"/>
              </w:rPr>
              <w:t>After Effec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mbusti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remier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形与动画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角色设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影视制作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具场景设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剪辑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美术开发设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绘画技术（</w:t>
            </w:r>
            <w:r>
              <w:rPr>
                <w:sz w:val="18"/>
                <w:szCs w:val="18"/>
              </w:rPr>
              <w:t>Painter / Photoshop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故事脚本设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  <w:r>
              <w:rPr>
                <w:sz w:val="18"/>
                <w:szCs w:val="18"/>
              </w:rPr>
              <w:t>实用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特效制作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a</w:t>
            </w:r>
            <w:r>
              <w:rPr>
                <w:sz w:val="18"/>
                <w:szCs w:val="18"/>
              </w:rPr>
              <w:t>实用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位板电脑制作技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3060"/>
        <w:gridCol w:w="1621"/>
        <w:gridCol w:w="2699"/>
      </w:tblGrid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游戏与动漫类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游戏美术基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动画理论基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游戏美术构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动画美术基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游戏像素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动画色彩基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游戏角色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动画像素图制作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漫游戏场景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动画基础及应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游戏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运动规律与游戏制作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引擎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游戏动画场景制作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3D</w:t>
            </w:r>
            <w:r>
              <w:rPr>
                <w:sz w:val="18"/>
                <w:szCs w:val="18"/>
              </w:rPr>
              <w:t>实时渲染技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游戏动画基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维游戏引擎设计技术及其应用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游戏动画道具制作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戏中的网络编程技术及应用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游戏动画角色制作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时代的展示设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021" w:gutter="0" w:header="0" w:top="1402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480" w:after="480"/>
      <w:jc w:val="center"/>
      <w:outlineLvl w:val="0"/>
    </w:pPr>
    <w:rPr>
      <w:rFonts w:ascii="宋体;SimSun" w:hAnsi="宋体;SimSun" w:cs="宋体;SimSu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1:00Z</dcterms:created>
  <dc:creator>djq</dc:creator>
  <dc:description/>
  <cp:keywords/>
  <dc:language>en-US</dc:language>
  <cp:lastModifiedBy>user</cp:lastModifiedBy>
  <dcterms:modified xsi:type="dcterms:W3CDTF">2010-04-07T09:12:00Z</dcterms:modified>
  <cp:revision>92</cp:revision>
  <dc:subject/>
  <dc:title>附件一：普通高等教育“十一五”国家级教材规划申报指南（本科部分）</dc:title>
</cp:coreProperties>
</file>